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10640" cy="1184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center"/>
        <w:rPr>
          <w:u w:val="thick"/>
        </w:rPr>
      </w:pPr>
      <w:r>
        <w:rPr>
          <w:u w:val="thick"/>
        </w:rPr>
        <w:t>Министерство образования и науки Республики Дагеста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ГКОУ РД «Бутушская средняя общеобразовательная школа-сад»</w:t>
      </w:r>
    </w:p>
    <w:p>
      <w:pPr>
        <w:pStyle w:val="Style15"/>
        <w:spacing w:lineRule="atLeas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3765" cy="135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еспублика Дагестан,Бабаюртовский,к.Бутуш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тел</w:t>
      </w:r>
      <w:r>
        <w:rPr>
          <w:rFonts w:cs="Times New Roman" w:ascii="Times New Roman" w:hAnsi="Times New Roman"/>
          <w:sz w:val="18"/>
          <w:szCs w:val="18"/>
        </w:rPr>
        <w:t xml:space="preserve">.8-928-568-44-11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kama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gomedov</w:t>
      </w:r>
      <w:r>
        <w:rPr>
          <w:rFonts w:cs="Times New Roman" w:ascii="Times New Roman" w:hAnsi="Times New Roman"/>
          <w:sz w:val="18"/>
          <w:szCs w:val="18"/>
        </w:rPr>
        <w:t>-85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«24» августа 2020г.                                                                                            №36</w:t>
      </w:r>
    </w:p>
    <w:p>
      <w:pPr>
        <w:pStyle w:val="21"/>
        <w:shd w:fill="auto" w:val="clear"/>
        <w:spacing w:lineRule="atLeast" w:line="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здании бракеражной комисси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осуществления контроля организации питания обучающихся, качества доставляемых продуктов и соблюдения санитарно-гигиенических требований при приготовлении и раздаче пищи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бракеражную комиссию (далее – комиссия) в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– Магомедов К. А.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АХЧ - Алибеков С. 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зимова П. С. – председатель проф.к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 М. - повар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регламентируется положением о бракеражной комиссии, утвержденным директором приказом от 31.08.2020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бракеражной комиссии ГКОУ РД «Бутушская СОШ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работы комиссии на 2020-2021 учебный год. (приложение 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Членам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ежедневно заносить в контрольный журнал результаты органолептической оценки приготовленной пи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ежеквартально предоставлять директору отчёт о результатах проведённой работ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Магомедов К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беков С. А.          ___________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азимова П. С.  ___________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а А. М.     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</w:t>
        <w:br/>
        <w:t>к приказу от 24.08.2020г.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36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бракеражной комиссии</w:t>
        <w:br/>
        <w:t>ГКОУ РД «Бутушская СОШ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составления меню в соответствии с нормами и калорийностью блю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роков реализации продукт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, медицинский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, 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 на совещании при директоре о проделанной работе комис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6:00Z</dcterms:created>
  <dc:creator>БУХ</dc:creator>
  <dc:description/>
  <cp:keywords/>
  <dc:language>en-US</dc:language>
  <cp:lastModifiedBy>admin</cp:lastModifiedBy>
  <cp:lastPrinted>2020-09-01T16:51:00Z</cp:lastPrinted>
  <dcterms:modified xsi:type="dcterms:W3CDTF">2020-09-01T13:54:00Z</dcterms:modified>
  <cp:revision>11</cp:revision>
  <dc:subject/>
  <dc:title>Приказ</dc:title>
</cp:coreProperties>
</file>